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ий детский сад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96"/>
          <w:szCs w:val="96"/>
        </w:rPr>
      </w:pPr>
      <w:r>
        <w:rPr>
          <w:rFonts w:cs="Times New Roman" w:ascii="Times New Roman" w:hAnsi="Times New Roman"/>
          <w:b/>
          <w:color w:val="4F81BD"/>
          <w:sz w:val="96"/>
          <w:szCs w:val="96"/>
        </w:rPr>
        <w:t>Карт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4F81BD"/>
          <w:sz w:val="56"/>
          <w:szCs w:val="56"/>
          <w:u w:val="single"/>
        </w:rPr>
        <w:t>Физминутки дл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6"/>
          <w:szCs w:val="5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B0F0"/>
          <w:sz w:val="56"/>
          <w:szCs w:val="5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93345</wp:posOffset>
            </wp:positionV>
            <wp:extent cx="5940425" cy="3341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B0F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B0F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B0F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B0F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B0F0"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36"/>
          <w:szCs w:val="36"/>
        </w:rPr>
      </w:pPr>
      <w:r>
        <w:rPr>
          <w:rFonts w:cs="Times New Roman" w:ascii="Times New Roman" w:hAnsi="Times New Roman"/>
          <w:color w:val="1F497D"/>
          <w:sz w:val="36"/>
          <w:szCs w:val="36"/>
        </w:rPr>
        <w:t>Составила: Семченко И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Физкультминутка. А в лесу растёт черника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А в лесу растёт черника,</w:t>
        <w:br/>
        <w:t>Земляника, голубика.</w:t>
        <w:br/>
        <w:t>Чтобы ягоду сорвать,</w:t>
        <w:br/>
        <w:t>Надо глубже приседать. (Приседания.)</w:t>
        <w:br/>
        <w:t>Нагулялся я в лесу.</w:t>
        <w:br/>
        <w:t>Корзинку с ягодой несу. (Ходьба на месте.)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Физкультминутка. Аист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Спина прямая, руки на поясе. Дети плавно и медленно поднимают то правую, то левую ногу, согнутую в колене, и также плавно опускают. Следить за спиной.)</w:t>
        <w:br/>
        <w:t>— Аист, аист длинноногий,</w:t>
        <w:br/>
        <w:t>Покажи домой дорогу. (Аист отвечает.)</w:t>
        <w:br/>
        <w:t>— Топай правою ногою,</w:t>
        <w:br/>
        <w:t>Топай левою ногою,</w:t>
        <w:br/>
        <w:t>Снова — правою ногою,</w:t>
        <w:br/>
        <w:t>Снова — левою ногою.</w:t>
        <w:br/>
        <w:t>После — правою ногою,</w:t>
        <w:br/>
        <w:t>После — левою ногою.</w:t>
        <w:br/>
        <w:t>И тогда придешь домой.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Бабо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л цветок и вдруг проснулся, (Туловище вправо, влев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пать не захотел, (Туловище вперед, наза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ельнулся, потянулся, (Руки вверх, потянуться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ился вверх и полетел. (Руки вверх, вправо, влев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утром лишь просне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кружит и вьется. (Покружиться.)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Под кроватью черный к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лез под кровать (поочередное движение руками вперед и к груди,имитирующее движение лап ко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шает детям спать. (подъем с ритмичным помахиванием указательным пальцем правой руки)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З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, где вы пропад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капусте отдыхали (трясутся от страх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пусту вы не 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осиком за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бы надо наказ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пробуй нас догнать!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Самолё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загудели (вращение перед грудью согнутыми в локтях рукам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лёты полетели (руки в стороны, поочерёдные наклоны влево и вправ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у тихо сели (присесть, руки к коленя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снова полетел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Разминка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Все движения разминки повторяем без запинки!</w:t>
      </w:r>
      <w:r>
        <w:rPr>
          <w:rFonts w:cs="Times New Roman" w:ascii="Times New Roman" w:hAnsi="Times New Roman"/>
          <w:sz w:val="28"/>
          <w:szCs w:val="28"/>
        </w:rPr>
        <w:br/>
        <w:t>Эй! Попрыгали на месте.</w:t>
        <w:br/>
        <w:t>Эх! Руками машем вместе.</w:t>
        <w:br/>
        <w:t>Эхе - хе! Прогнули спинки,</w:t>
        <w:br/>
        <w:t>Посмотрели на ботинки.</w:t>
        <w:br/>
        <w:t>Эге – ге! Нагнулись ниже</w:t>
        <w:br/>
        <w:t>Наклонились к полу ближе.</w:t>
        <w:br/>
        <w:t>Повертись на месте ловко.</w:t>
        <w:br/>
        <w:t>В этом нам нужна сноровка.</w:t>
        <w:br/>
        <w:t>Что, понравилось, дружок?</w:t>
        <w:br/>
        <w:t>Завтра повторим урок!</w:t>
        <w:br/>
      </w:r>
      <w:r>
        <w:rPr>
          <w:rFonts w:cs="Times New Roman" w:ascii="Times New Roman" w:hAnsi="Times New Roman"/>
          <w:color w:val="0070C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Облако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Беленькое облако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кругленные руки перед собой</w:t>
      </w:r>
      <w:r>
        <w:rPr>
          <w:rFonts w:cs="Times New Roman" w:ascii="Times New Roman" w:hAnsi="Times New Roman"/>
          <w:sz w:val="28"/>
          <w:szCs w:val="28"/>
        </w:rPr>
        <w:br/>
        <w:t>Поднялось над крышей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нять руки над головой</w:t>
      </w:r>
      <w:r>
        <w:rPr>
          <w:rFonts w:cs="Times New Roman" w:ascii="Times New Roman" w:hAnsi="Times New Roman"/>
          <w:sz w:val="28"/>
          <w:szCs w:val="28"/>
        </w:rPr>
        <w:br/>
        <w:t>Устремилось облако</w:t>
        <w:br/>
        <w:t>Выше, выше, выше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дтянуться руками вверх; плавные покачивания руками над головой из стороны в сторону</w:t>
      </w:r>
      <w:r>
        <w:rPr>
          <w:rFonts w:cs="Times New Roman" w:ascii="Times New Roman" w:hAnsi="Times New Roman"/>
          <w:sz w:val="28"/>
          <w:szCs w:val="28"/>
        </w:rPr>
        <w:br/>
        <w:t>Ветер это облако</w:t>
        <w:br/>
        <w:t>Зацепил за кручу.</w:t>
        <w:br/>
        <w:t>Превратилось облако в грозовую тучу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уками описать через стороны вниз большой круг и опустить их, присесть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</w:rPr>
        <w:t>Звериная зарядка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Раз - присядка,</w:t>
        <w:br/>
        <w:t>Два - прыжок.</w:t>
        <w:br/>
        <w:t>Это заячья зарядка.</w:t>
        <w:br/>
        <w:t>А лисята как проснуться</w:t>
        <w:br/>
        <w:t>кулачками потереть глаза</w:t>
        <w:br/>
        <w:t>Любят долго потянуться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отянуться</w:t>
      </w:r>
      <w:r>
        <w:rPr>
          <w:rFonts w:cs="Times New Roman" w:ascii="Times New Roman" w:hAnsi="Times New Roman"/>
          <w:sz w:val="28"/>
          <w:szCs w:val="28"/>
        </w:rPr>
        <w:br/>
        <w:t>Обязательно зевнуть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зевнуть, прикрывая рот ладошкой</w:t>
      </w:r>
      <w:r>
        <w:rPr>
          <w:rFonts w:cs="Times New Roman" w:ascii="Times New Roman" w:hAnsi="Times New Roman"/>
          <w:sz w:val="28"/>
          <w:szCs w:val="28"/>
        </w:rPr>
        <w:br/>
        <w:t>Ну и хвостиком вильнуть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движение бедрами в стороны</w:t>
      </w:r>
      <w:r>
        <w:rPr>
          <w:rFonts w:cs="Times New Roman" w:ascii="Times New Roman" w:hAnsi="Times New Roman"/>
          <w:sz w:val="28"/>
          <w:szCs w:val="28"/>
        </w:rPr>
        <w:br/>
        <w:t>А волчата спинку выгнут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огнуться в спине вперед</w:t>
      </w:r>
      <w:r>
        <w:rPr>
          <w:rFonts w:cs="Times New Roman" w:ascii="Times New Roman" w:hAnsi="Times New Roman"/>
          <w:sz w:val="28"/>
          <w:szCs w:val="28"/>
        </w:rPr>
        <w:br/>
        <w:t>И легонечко подпрыгнут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легкий прыжок вверх</w:t>
      </w:r>
      <w:r>
        <w:rPr>
          <w:rFonts w:cs="Times New Roman" w:ascii="Times New Roman" w:hAnsi="Times New Roman"/>
          <w:sz w:val="28"/>
          <w:szCs w:val="28"/>
        </w:rPr>
        <w:br/>
        <w:br/>
        <w:t>Ну, а мишка косолапый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уки полусогнуты в локтях, ладошки соединены ниже пояса</w:t>
      </w:r>
      <w:r>
        <w:rPr>
          <w:rFonts w:cs="Times New Roman" w:ascii="Times New Roman" w:hAnsi="Times New Roman"/>
          <w:sz w:val="28"/>
          <w:szCs w:val="28"/>
        </w:rPr>
        <w:br/>
        <w:t>Широко расставив лапы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ноги на ширине плеч</w:t>
      </w:r>
      <w:r>
        <w:rPr>
          <w:rFonts w:cs="Times New Roman" w:ascii="Times New Roman" w:hAnsi="Times New Roman"/>
          <w:sz w:val="28"/>
          <w:szCs w:val="28"/>
        </w:rPr>
        <w:br/>
        <w:t>То одну, то обе вместе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ереступание а ноги на ногу</w:t>
      </w:r>
      <w:r>
        <w:rPr>
          <w:rFonts w:cs="Times New Roman" w:ascii="Times New Roman" w:hAnsi="Times New Roman"/>
          <w:sz w:val="28"/>
          <w:szCs w:val="28"/>
        </w:rPr>
        <w:br/>
        <w:t>Долго топчется на месте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скачивание туловища в стороны</w:t>
      </w:r>
      <w:r>
        <w:rPr>
          <w:rFonts w:cs="Times New Roman" w:ascii="Times New Roman" w:hAnsi="Times New Roman"/>
          <w:sz w:val="28"/>
          <w:szCs w:val="28"/>
        </w:rPr>
        <w:br/>
        <w:t>А кому зарядки мало -</w:t>
        <w:br/>
        <w:t>Начинает все сначала!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развести руки в стороны на уровне пояса ладонями вверх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05:00Z</dcterms:created>
  <dc:creator>Лена</dc:creator>
  <dc:description/>
  <dc:language>en-US</dc:language>
  <cp:lastModifiedBy>Пользователь Windows</cp:lastModifiedBy>
  <dcterms:modified xsi:type="dcterms:W3CDTF">2021-09-26T07:05:00Z</dcterms:modified>
  <cp:revision>2</cp:revision>
  <dc:subject/>
  <dc:title/>
</cp:coreProperties>
</file>